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pettone Ripieno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puid/FEEBBF874A8AAADC86256FBB001135D6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MeglioNotoComeXY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07/03/2005</w:t>
      </w:r>
      <w:r>
        <w:rPr/>
        <w:br/>
        <w:br/>
      </w:r>
      <w:r>
        <w:rPr>
          <w:i/>
          <w:iCs/>
          <w:sz w:val="15"/>
          <w:szCs w:val="15"/>
        </w:rPr>
        <w:t>R6A9FKN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Ricco e invitante, gustoso e saziante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911350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gredienti per 6 porzio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carne di vitello tritata e priva di grasso (almeno 400 g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4 uov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prosciutto cotto: 100/200 g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formaggio grattugiat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pan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formaggio filante (galbanino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sal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olio d'oliva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/3 di bicchiere di vino bianco (facoltativo)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4067175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La preparazione si snoda in due fasi: creazione del futuro ripieno (frittata) e definitiva cottura del polpettone.</w:t>
              <w:br/>
              <w:t>Procedendo in ordine cronologico, conviene prima di tutto preparare l'impasto del polpettone, così da permettergli di riposare durante la preparazione della frittata.</w:t>
              <w:br/>
              <w:t>Alla carne trita va aggiunto un uovo, del pane ammorbidito in acqua calda e ben strizzato, del formaggio grattugiato e del sale.</w:t>
              <w:br/>
              <w:t>Dopo aver ben mescolato questi ingredienti, passate alla preparazione della frittata: sbattere 3 uova con l'impiego di sale, eventuale formaggio grattugiato e facoltativa presa di erba cipollina secca.</w:t>
              <w:br/>
              <w:t xml:space="preserve">Se volete ottenere una frittata spessa in modo tale che faccia da "padrona" nel ripieno, aggiungete alle uova sbattute un po' di latte e coprite l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P" \l "padell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dell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urante la cottura, la frittata si gonfierà contro ogni pronostico! Dopo aver tolto la frittat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D" \l "d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fuoco e averla distesa su un piatto ampio, riponete sulla sua superficie il prosciutto cotto formando uno strato uniforme e ponete tre fette di galbanino su un lato della frittata, da questo lato partite ad arrotolarla e mettete il "cilindro" ottenuto da parte.</w:t>
              <w:br/>
              <w:t>Per chi gradisse, parte del prosciutto cotto potrebbe essere utilizzata nell'impasto del polpettone (tritando il prosciutto e unendolo all'impasto di carne).</w:t>
              <w:br/>
              <w:t xml:space="preserve">Disponete l'impasto di carne su un piatto, formando una superficie rettangolare spessa 2 cm e lunga qualche centimetro in più, sia da un lato, ch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D" \l "d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l</w:t>
            </w:r>
            <w:r>
              <w:rPr>
                <w:rStyle w:val="InternetLink"/>
              </w:rPr>
              <w:fldChar w:fldCharType="end"/>
            </w:r>
            <w:r>
              <w:rPr/>
              <w:t>l'altro, rispetto alla frittata arrotolata.</w:t>
              <w:br/>
              <w:t>Adagiate quest'ultima sulla carne e, facendo in modo che non si formino vuoti d'aria, iniziate a ricoprire il tutto con l'impasto rimanente.</w:t>
              <w:br/>
              <w:t>Fate in modo che la carne ricopra in ogni punto la frittata e compattate il tutto con le mani.</w:t>
              <w:br/>
              <w:t xml:space="preserve">Fate ora prendere colore al polpettone riponendolo con molta delicatezza in un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P" \l "padell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dell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con olio d'oliva caldo) e, girandolo accuratamente, assicuratevi che si cuocia tutta la superficie esterna.</w:t>
              <w:br/>
              <w:t xml:space="preserve">A questo punto, se vi ispira la mia proposta, potete sfumare con meno di mezzo bicchiere di vino bianco e, al momento dell'evaporazione definitiva, togliere il polpetton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D" \l "d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fuoco.</w:t>
              <w:br/>
              <w:t>Se non utilizzerete del vino, togliete il polpettone non appena è uniformemente cotto all'esterno.</w:t>
              <w:br/>
              <w:t xml:space="preserve">Ora ungete un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T" \l "tegl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gli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a forno e adagiatevi il polpettone.</w:t>
              <w:br/>
              <w:t>Infornate a 180/200° per 25 minuti e servitelo caldo accompagnando, se desiderate, con patate al forno! E' delizioso anche freddo nonché dopo 24 ore.</w:t>
              <w:br/>
              <w:t>Potete, inoltre, sbizzarrirvi a vostro piacere nella scelta del ripieno da utilizzare! Buon appetito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51:00Z</dcterms:created>
  <dc:creator>Lisetta</dc:creator>
  <dc:description/>
  <cp:keywords/>
  <dc:language>en-US</dc:language>
  <cp:lastModifiedBy>Lisetta</cp:lastModifiedBy>
  <dcterms:modified xsi:type="dcterms:W3CDTF">2010-03-29T18:51:00Z</dcterms:modified>
  <cp:revision>1</cp:revision>
  <dc:subject/>
  <dc:title>Polpettone Ripieno</dc:title>
</cp:coreProperties>
</file>